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Style20"/>
        <w:ind w:firstLine="567"/>
        <w:jc w:val="center"/>
        <w:rPr/>
      </w:pPr>
      <w:r>
        <w:rPr>
          <w:b/>
          <w:sz w:val="28"/>
          <w:szCs w:val="28"/>
        </w:rPr>
        <w:t>по результатам контрольного мероприятия «Проверка законности и эффективности расходования бюджетных средств, выделенных в 2020 году и в 2021 году Департаменту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на  ремонт объекта: «Капитальный ремонт МБОУ «СОШ – детский сад комбинированного типа № 6 с углубленным изучением английского языка», г. Симферополь, ул.Титова,14»  </w:t>
      </w:r>
    </w:p>
    <w:p>
      <w:pPr>
        <w:pStyle w:val="Style20"/>
        <w:ind w:firstLine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1.6 Плана работы Контрольно-счетной палаты города Симферополя Республики Крым на 2021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ind w:hanging="18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0 – 2021 годы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. 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: «Проверка законности и эффективности расходования бюджетных средств, выделенных в 2020 году и в 2021 году Департаменту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на  ремонт объекта: «Капитальный ремонт МБОУ «СОШ – детский сад комбинированного типа № 6 с углубленным изучением английского языка», г.Симферополь, ул. Титова,14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.11.2021 №103, акт контрольных обмеров от 12.11.2021.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в не полном объеме исполнителем, что привело  к завышению стоимости выполненных работ по объекту «Капитальный ремонт МБОУ «СОШ – детский сад комбинированного типа №6 с углубленным изучением английского языка» на сумму </w:t>
      </w:r>
      <w:r>
        <w:rPr>
          <w:b/>
          <w:i/>
          <w:sz w:val="28"/>
          <w:szCs w:val="28"/>
        </w:rPr>
        <w:t>6 949,00  рублей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426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Направить в Департамент капитального строительства администрации города Симферополя Представление Контрольно-счетной палаты города Симферополя Республики Крым с копией Отчета о результатах контрольного мероприятия.</w:t>
      </w:r>
    </w:p>
    <w:p>
      <w:pPr>
        <w:pStyle w:val="Style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 xml:space="preserve"> Руководству Департамента капитального строительства администрации города Симферополя Республики Крым проанализировать результаты настоящего контрольного мероприятия и принять меры, направленные на исключение в дальнейшем нарушений и недостатков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;Times New Roman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0:00Z</dcterms:created>
  <dc:creator>00</dc:creator>
  <dc:description/>
  <cp:keywords/>
  <dc:language>en-US</dc:language>
  <cp:lastModifiedBy>Пользователь</cp:lastModifiedBy>
  <cp:lastPrinted>2018-05-10T14:59:00Z</cp:lastPrinted>
  <dcterms:modified xsi:type="dcterms:W3CDTF">2022-01-31T07:45:00Z</dcterms:modified>
  <cp:revision>3</cp:revision>
  <dc:subject/>
  <dc:title/>
</cp:coreProperties>
</file>